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力学院关于课程过程化考核评价的暂行管理办法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沪电院教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3</w:t>
      </w:r>
      <w:r>
        <w:rPr>
          <w:sz w:val="24"/>
          <w:szCs w:val="24"/>
        </w:rPr>
        <w:t>号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过程化考核的目的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​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为了适应学校教育教学改革工作要求，注重学生平时学习的过程，加强过程管理，促进学生知识的积累，</w:t>
      </w:r>
      <w:bookmarkStart w:id="0" w:name="_GoBack"/>
      <w:bookmarkEnd w:id="0"/>
      <w:r>
        <w:rPr>
          <w:sz w:val="24"/>
          <w:szCs w:val="24"/>
        </w:rPr>
        <w:t>改变传统的以单一考试成绩评价学生的模式，实现从结果评价向过程评价转变、从单一评价方式向多元评价转变，将课程评价分解到教学全过程，使学习评价从单一考试成绩的传统方式转变为多阶段、多形式的过程评价，充分发挥考试考核对学生学习的引领作用和对学生知识掌握、能力培养、素质提升的评价作用，促进学生全面发展。形成一套更加科学合理，更加符合应用型人才培养要求，更加有利于调动学生学习积极性和主动性，更加有利于全面评价学生学习成效的考试制度和考核体系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依据《上海电力学院考试管理办法》相关规定，要求各开课院部充分发挥任课教师的积极性和创造性，研究并深化考核内容和考核形式的改革，以过程考核改革推动教学手段和教学方法的变革，将单向课堂讲学转变为互动型、研讨型教学，打通课内课外，串联起第一课堂和第二课堂，让学习贯穿学生的整个大学生活。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过程化考核评价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计划规定开设的理论课程都要进行考核，学校倡导对学生评价多元化，旨在督促学生认真对待平时的学习过程，改进学风，综合考核学生理论知识的掌握及应用能力。利用过程化考核，反映学生对该门课程总体的学习状况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过程化考核实施方案由开课院部教学指导委员会、课程所在专业根据课程特点讨论确定后，报选课与考试中心备案后实施。考核方案应贯穿到课程教学的全过程，可根据教学进程的各个阶段，综合采用课堂考勤、课堂讨论、课堂测验、课程论文、大作业、调研报告、案例分析、实验操作等多种形式的过程化考核方式，并结合期中及期末考试，综合评定学生学习成绩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过程化考核成绩原则上采用百分制，在教学大纲中须注明考核次数以及分数所占比例。若采用其他计分制，学院可根据其他分制与百分制的对应关系进行转换，确定最终考核等级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>总评成绩计算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的总评成绩由平时成绩与过程总成绩两大部分构成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时成绩可由课堂出勤、平时表现、回答问题、作业完成质量等多项组成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程成绩可由平时的大作业、实践报告、实践答辩、期末考试等多项组成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程总成绩为每次过程成绩的加权之和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总评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平时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平时成绩比例</w:t>
      </w:r>
      <w:r>
        <w:rPr>
          <w:sz w:val="24"/>
          <w:szCs w:val="24"/>
        </w:rPr>
        <w:t>+</w:t>
      </w:r>
      <w:r>
        <w:rPr>
          <w:sz w:val="24"/>
          <w:szCs w:val="24"/>
        </w:rPr>
        <w:t>过程总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过程总成绩比例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补考后总评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平时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平时成绩比例</w:t>
      </w:r>
      <w:r>
        <w:rPr>
          <w:sz w:val="24"/>
          <w:szCs w:val="24"/>
        </w:rPr>
        <w:t>+</w:t>
      </w:r>
      <w:r>
        <w:rPr>
          <w:sz w:val="24"/>
          <w:szCs w:val="24"/>
        </w:rPr>
        <w:t>补考卷面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过程总成绩比例，补考通过，成绩均按“通过”登记（绩点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补考不通过，成绩均按“不通过”登记（绩点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成绩归档资料</w:t>
      </w:r>
    </w:p>
    <w:p>
      <w:pPr>
        <w:pStyle w:val="Normal"/>
        <w:bidi w:val="0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成绩登记表</w:t>
      </w:r>
    </w:p>
    <w:p>
      <w:pPr>
        <w:pStyle w:val="Normal"/>
        <w:bidi w:val="0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手册（平时成绩记录表）</w:t>
      </w:r>
    </w:p>
    <w:p>
      <w:pPr>
        <w:pStyle w:val="Normal"/>
        <w:bidi w:val="0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程成绩各分项评分资料，主要包括学生所交的相关考核材料（学生单元测试卷、大作业、阶段任务资料等）、期末试卷分析表、标准（参考）答案和评分标准。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本办法自颁布之日起执行，解释权归教务处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8:00Z</dcterms:created>
  <dc:creator>Administrator</dc:creator>
  <dc:description/>
  <dc:language>en-US</dc:language>
  <cp:lastModifiedBy>Administrator</cp:lastModifiedBy>
  <dcterms:modified xsi:type="dcterms:W3CDTF">2018-06-12T10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