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非笔试课程考核方案申请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2014/ 2015 </w:t>
      </w:r>
      <w:r>
        <w:rPr>
          <w:rFonts w:ascii="宋体;SimSun" w:hAnsi="宋体;SimSun" w:cs="宋体;SimSun"/>
          <w:szCs w:val="21"/>
        </w:rPr>
        <w:t>学年第一学期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  <w:gridCol w:w="306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研 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支持系统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限选课■  实践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任意选修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其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62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申请说明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决策支持系统》课程是信息管理专业学生的一门专业课，重点在于培养学生综合应用以前所学基础知识的能力。本课程在前面三年专业学习（如《管理信息系统》、《管理学》、《运筹学》等课程）的基础上，结合数据仓库和数据挖掘软件，利用信息系统对企业管理者提供决策支持。本课程考察的重点不在于单一的知识点，而是学生综合运用以前所学基础知识对实际系统分析的能力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课程拟采用非笔试，考核以论文的形式进行。</w:t>
            </w:r>
          </w:p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评分细则见附件。</w:t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或申请部门负责人                      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    年   月   日</w:t>
            </w:r>
          </w:p>
        </w:tc>
      </w:tr>
      <w:tr>
        <w:trPr>
          <w:trHeight w:val="25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教学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报告评分细则（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/>
      </w:pPr>
      <w:r>
        <w:rPr/>
        <w:t>A</w:t>
      </w:r>
      <w:r>
        <w:rPr/>
        <w:t>、报告</w:t>
      </w:r>
      <w:r>
        <w:rPr/>
        <w:t>结构</w:t>
      </w:r>
      <w:r>
        <w:rPr/>
        <w:t>合理</w:t>
      </w:r>
      <w:r>
        <w:rPr/>
        <w:t>，</w:t>
      </w:r>
      <w:r>
        <w:rPr/>
        <w:t>论据很合理充分，</w:t>
      </w:r>
      <w:r>
        <w:rPr/>
        <w:t>论述层次清晰，语言准确，文字流畅，</w:t>
      </w:r>
      <w:r>
        <w:rPr/>
        <w:t>撰写完全规范，</w:t>
      </w:r>
      <w:r>
        <w:rPr/>
        <w:t>R</w:t>
      </w:r>
      <w:r>
        <w:rPr/>
        <w:t>语言熟练使用，数据源完备，代码正确，步骤正确，结论分析正确（</w:t>
      </w:r>
      <w:r>
        <w:rPr/>
        <w:t>63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/>
        <w:t>分）；</w:t>
      </w:r>
    </w:p>
    <w:p>
      <w:pPr>
        <w:pStyle w:val="Normal"/>
        <w:rPr/>
      </w:pPr>
      <w:r>
        <w:rPr/>
        <w:t>B</w:t>
      </w:r>
      <w:r>
        <w:rPr/>
        <w:t>、报告</w:t>
      </w:r>
      <w:r>
        <w:rPr/>
        <w:t>结构</w:t>
      </w:r>
      <w:r>
        <w:rPr/>
        <w:t>较为</w:t>
      </w:r>
      <w:r>
        <w:rPr/>
        <w:t>合理，</w:t>
      </w:r>
      <w:r>
        <w:rPr/>
        <w:t>论据较为合理充分，</w:t>
      </w:r>
      <w:r>
        <w:rPr/>
        <w:t>层次较为分明，文</w:t>
      </w:r>
      <w:r>
        <w:rPr/>
        <w:t>字</w:t>
      </w:r>
      <w:r>
        <w:rPr/>
        <w:t>通顺，</w:t>
      </w:r>
      <w:r>
        <w:rPr/>
        <w:t>撰写比较规范，</w:t>
      </w:r>
      <w:r>
        <w:rPr/>
        <w:t>R</w:t>
      </w:r>
      <w:r>
        <w:rPr/>
        <w:t>语言基本掌握，数据源较完整，代码较正确，步骤较正确，结论分析较正确（</w:t>
      </w:r>
      <w:r>
        <w:rPr/>
        <w:t>41</w:t>
      </w:r>
      <w:r>
        <w:rPr>
          <w:rFonts w:cs="宋体;SimSun" w:ascii="宋体;SimSun" w:hAnsi="宋体;SimSun"/>
        </w:rPr>
        <w:t>—</w:t>
      </w:r>
      <w:r>
        <w:rPr/>
        <w:t>62</w:t>
      </w:r>
      <w:r>
        <w:rPr/>
        <w:t>分）；</w:t>
      </w:r>
    </w:p>
    <w:p>
      <w:pPr>
        <w:pStyle w:val="Normal"/>
        <w:rPr/>
      </w:pPr>
      <w:r>
        <w:rPr/>
        <w:t>C</w:t>
      </w:r>
      <w:r>
        <w:rPr/>
        <w:t>、报告</w:t>
      </w:r>
      <w:r>
        <w:rPr/>
        <w:t>结构基本合理，</w:t>
      </w:r>
      <w:r>
        <w:rPr/>
        <w:t>论据基本合理，层次</w:t>
      </w:r>
      <w:r>
        <w:rPr/>
        <w:t>基本清楚，文字</w:t>
      </w:r>
      <w:r>
        <w:rPr/>
        <w:t>基本</w:t>
      </w:r>
      <w:r>
        <w:rPr/>
        <w:t>通顺，</w:t>
      </w:r>
      <w:r>
        <w:rPr/>
        <w:t>撰写基本规范，</w:t>
      </w:r>
      <w:r>
        <w:rPr/>
        <w:t>R</w:t>
      </w:r>
      <w:r>
        <w:rPr/>
        <w:t>语言基本掌握，数据源不完整，代码基本正确，步骤基本正确，结论分析基本正确（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）；</w:t>
      </w:r>
    </w:p>
    <w:p>
      <w:pPr>
        <w:pStyle w:val="Normal"/>
        <w:rPr/>
      </w:pPr>
      <w:r>
        <w:rPr/>
        <w:t>D</w:t>
      </w:r>
      <w:r>
        <w:rPr/>
        <w:t>、报告</w:t>
      </w:r>
      <w:r>
        <w:rPr/>
        <w:t>结构</w:t>
      </w:r>
      <w:r>
        <w:rPr/>
        <w:t>不</w:t>
      </w:r>
      <w:r>
        <w:rPr/>
        <w:t>合理</w:t>
      </w:r>
      <w:r>
        <w:rPr/>
        <w:t>，论据不充分，层次</w:t>
      </w:r>
      <w:r>
        <w:rPr/>
        <w:t>混乱，文字表达不清，</w:t>
      </w:r>
      <w:r>
        <w:rPr/>
        <w:t>撰写不规范，</w:t>
      </w:r>
      <w:r>
        <w:rPr/>
        <w:t>R</w:t>
      </w:r>
      <w:r>
        <w:rPr/>
        <w:t>语言不会使用，数据源不完整，步骤不正确，结论分析不正确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答辩成绩评分细则（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/>
        <w:t>A</w:t>
      </w:r>
      <w:r>
        <w:rPr/>
        <w:t>、答辩表现积极，能正确回答所有提问，正确鲜明表述自己观点，能自圆其说（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）；</w:t>
      </w:r>
    </w:p>
    <w:p>
      <w:pPr>
        <w:pStyle w:val="Normal"/>
        <w:rPr/>
      </w:pPr>
      <w:r>
        <w:rPr/>
        <w:t>B</w:t>
      </w:r>
      <w:r>
        <w:rPr/>
        <w:t>、答辩比较流畅，能正确表述论文的观点和回答大多数提问（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分）；</w:t>
      </w:r>
    </w:p>
    <w:p>
      <w:pPr>
        <w:pStyle w:val="Normal"/>
        <w:rPr/>
      </w:pPr>
      <w:r>
        <w:rPr/>
        <w:t>C</w:t>
      </w:r>
      <w:r>
        <w:rPr/>
        <w:t>、答辩表现一般，对相关知识基本掌握，回答问题中有明显错漏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）；</w:t>
      </w:r>
    </w:p>
    <w:p>
      <w:pPr>
        <w:pStyle w:val="Normal"/>
        <w:rPr/>
      </w:pPr>
      <w:r>
        <w:rPr/>
        <w:t>D</w:t>
      </w:r>
      <w:r>
        <w:rPr/>
        <w:t>、答辩表现差，回答问题有明显错误，表述不连贯，对相关知识掌握不足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1:00Z</dcterms:created>
  <dc:creator>user</dc:creator>
  <dc:description/>
  <cp:keywords/>
  <dc:language>en-US</dc:language>
  <cp:lastModifiedBy>微软用户</cp:lastModifiedBy>
  <cp:lastPrinted>2009-06-09T11:22:00Z</cp:lastPrinted>
  <dcterms:modified xsi:type="dcterms:W3CDTF">2014-11-19T02:23:00Z</dcterms:modified>
  <cp:revision>5</cp:revision>
  <dc:subject/>
  <dc:title>上海电力学院试卷命题审核表</dc:title>
</cp:coreProperties>
</file>