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关于期中考试的相关细则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规范学院的期中考试，学院在学校《上海电力学院考试管理办法》的基础上，制定以下细则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学分（含</w:t>
      </w:r>
      <w:r>
        <w:rPr>
          <w:sz w:val="24"/>
        </w:rPr>
        <w:t>4</w:t>
      </w:r>
      <w:r>
        <w:rPr>
          <w:sz w:val="24"/>
        </w:rPr>
        <w:t>学分）以上的课程必须进行期中考试。原则上各专业的核心课程、主干课程、以往不及格率较高的课程都应安排期中考试，具体由各专业视情况确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专业应将需要期中考试的课程、任课老师信息在第</w:t>
      </w:r>
      <w:r>
        <w:rPr>
          <w:sz w:val="24"/>
        </w:rPr>
        <w:t>7</w:t>
      </w:r>
      <w:r>
        <w:rPr>
          <w:sz w:val="24"/>
        </w:rPr>
        <w:t>周之前上报给教务员包老师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期中考试应当在第</w:t>
      </w:r>
      <w:r>
        <w:rPr>
          <w:sz w:val="24"/>
        </w:rPr>
        <w:t>8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周的课外时段进行，不得提前或延后进行，不得占用正常课堂上课时间，一般考虑周二下午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出卷参考期末试卷的命题要求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师应当在第</w:t>
      </w:r>
      <w:r>
        <w:rPr>
          <w:sz w:val="24"/>
        </w:rPr>
        <w:t>7</w:t>
      </w:r>
      <w:r>
        <w:rPr>
          <w:sz w:val="24"/>
        </w:rPr>
        <w:t>周之前，将期中考试的方案报教务员包老师，具体包括考试具体时间、学生人数、考场数量、试卷样卷等，便于教务员老师进行相关考务准备，过时将由教师自行解决考务问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任课老师必须参加期中考试监考，监考费按照每场</w:t>
      </w:r>
      <w:r>
        <w:rPr>
          <w:sz w:val="24"/>
        </w:rPr>
        <w:t>50</w:t>
      </w:r>
      <w:r>
        <w:rPr>
          <w:sz w:val="24"/>
        </w:rPr>
        <w:t>元标准发放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学院对于期中考试课程的任课老师按照每个自然班</w:t>
      </w:r>
      <w:r>
        <w:rPr>
          <w:sz w:val="24"/>
        </w:rPr>
        <w:t>100</w:t>
      </w:r>
      <w:r>
        <w:rPr>
          <w:sz w:val="24"/>
        </w:rPr>
        <w:t>元给予相应津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经济与管理学院教学指导委员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2:00Z</dcterms:created>
  <dc:creator>VV</dc:creator>
  <dc:description/>
  <cp:keywords/>
  <dc:language>en-US</dc:language>
  <cp:lastModifiedBy>huapan</cp:lastModifiedBy>
  <cp:lastPrinted>2010-04-06T09:47:00Z</cp:lastPrinted>
  <dcterms:modified xsi:type="dcterms:W3CDTF">2010-06-02T02:40:00Z</dcterms:modified>
  <cp:revision>13</cp:revision>
  <dc:subject/>
  <dc:title>经济与管理学院关于期中考试的制度安排</dc:title>
</cp:coreProperties>
</file>