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/2014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439"/>
        <w:gridCol w:w="1260"/>
        <w:gridCol w:w="3059"/>
      </w:tblGrid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2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■  限选课□ 实践课□  任意选修课□  其它□</w:t>
            </w:r>
          </w:p>
        </w:tc>
      </w:tr>
      <w:tr>
        <w:trPr>
          <w:trHeight w:val="6692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方经济学》课程的开设主要是为了使学生在掌握前续各门专业基础课之后，能对经济领域发展的最新前沿动态和趋势有一个总体的、实时的把握。开阔他们的视野，激发学生们今后学习、工作的兴趣与动力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该课程考核拟采用非笔试，学生撰写课程论文的方式进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程总评成绩由平时成绩和期末成绩组成：平时成绩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期末成绩占</w:t>
            </w: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绩综合考虑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背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收资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观点论据合理充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撰写规范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总体创新性</w:t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因素各占论文成绩的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年  月   日</w:t>
            </w:r>
          </w:p>
        </w:tc>
      </w:tr>
      <w:tr>
        <w:trPr>
          <w:trHeight w:val="250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成绩评分细则：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选题背景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选题新颖实用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属于</w:t>
      </w:r>
      <w:r>
        <w:rPr/>
        <w:t>XXXX</w:t>
      </w:r>
      <w:r>
        <w:rPr/>
        <w:t>领域的经典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陈旧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收资情况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收资充分，关联性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比较充分，但在某些方面有局限性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不充分，关联性差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观点论据合理充分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有自己的观点、论据合理充分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引用最新观点、且有比较充分的论据支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观点有明显疏漏、论据不充分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撰写规范性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撰写论文规范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比较规范，但存在少量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不规范，有明显错漏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总体创新性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创新性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比较强，有些亮点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不明显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若被发现论文有学术不端行为（抄袭、请他人代写等情形）的，该生论文成绩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且取消其答辩资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0:00Z</dcterms:created>
  <dc:creator>sunyan</dc:creator>
  <dc:description/>
  <dc:language>en-US</dc:language>
  <cp:lastModifiedBy>sunyan</cp:lastModifiedBy>
  <dcterms:modified xsi:type="dcterms:W3CDTF">2014-05-08T11:30:00Z</dcterms:modified>
  <cp:revision>2</cp:revision>
  <dc:subject/>
  <dc:title>上海电力学院非笔试课程考核方案申请表</dc:title>
</cp:coreProperties>
</file>