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非笔试课程考核方案申请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2013 /2014 </w:t>
      </w:r>
      <w:r>
        <w:rPr>
          <w:rFonts w:ascii="宋体;SimSun" w:hAnsi="宋体;SimSun" w:cs="宋体;SimSun"/>
          <w:szCs w:val="21"/>
        </w:rPr>
        <w:t>学年第二学期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260"/>
        <w:gridCol w:w="3060"/>
      </w:tblGrid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研 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13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支持系统</w:t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限选课■  实践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任意选修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其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58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案申请说明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决策支持系统》课程是信息管理专业学生的一门专业课，重点在于培养学生综合应用以前所学基础知识的能力。本课程在前面三年专业学习（如《管理信息系统》、《管理学》、《运筹学》等课程）的基础上，结合数据仓库和数据挖掘软件，利用信息系统对企业管理者提供决策支持。本课程考察的重点不在于单一的知识点，而是学生综合运用以前所学基础知识对实际系统分析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此，本课程申请非笔试，以论文的形式来考核学生运用知识的能力。论文成绩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或申请部门负责人                      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年   月   日</w:t>
            </w:r>
          </w:p>
        </w:tc>
      </w:tr>
      <w:tr>
        <w:trPr>
          <w:trHeight w:val="250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或学科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级学院（系）教学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论文</w:t>
      </w:r>
      <w:r>
        <w:rPr>
          <w:b/>
          <w:sz w:val="28"/>
          <w:szCs w:val="28"/>
        </w:rPr>
        <w:t>成绩评分细则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论文结构严谨，逻辑性强，论述层次清晰，语言准确，文字流畅，完全符合规范要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；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论文结构合理，符合逻辑，文章层次分明，语言准确，文字流畅，达到规范要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；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论文结构基本合理，层次较为分明，文理通顺，基本达到规范化要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；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论文结构基本合理，论证基本清楚，文字尚通顺，勉强达到规范化要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；</w:t>
      </w:r>
    </w:p>
    <w:p>
      <w:pPr>
        <w:pStyle w:val="Normal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内容空泛，结构混乱，文字表达不清，错别字较多，达不到规范化要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。</w:t>
      </w:r>
    </w:p>
    <w:p>
      <w:pPr>
        <w:pStyle w:val="Style14"/>
        <w:spacing w:lineRule="atLeast" w:line="0" w:before="0" w:after="280"/>
        <w:jc w:val="center"/>
        <w:rPr>
          <w:rFonts w:ascii="仿宋_GB2312" w:hAnsi="仿宋_GB2312" w:eastAsia="仿宋_GB2312" w:cs="Verdana"/>
          <w:color w:val="000000"/>
          <w:sz w:val="28"/>
          <w:szCs w:val="36"/>
        </w:rPr>
      </w:pPr>
      <w:r>
        <w:rPr>
          <w:rFonts w:eastAsia="仿宋_GB2312" w:cs="Verdana" w:ascii="仿宋_GB2312" w:hAnsi="仿宋_GB2312"/>
          <w:color w:val="000000"/>
          <w:sz w:val="28"/>
          <w:szCs w:val="36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b/>
      <w:bCs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jc w:val="right"/>
    </w:pPr>
    <w:rPr>
      <w:rFonts w:ascii="宋体;SimSun" w:hAnsi="宋体;SimSun" w:cs="宋体;SimSun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30:00Z</dcterms:created>
  <dc:creator>user</dc:creator>
  <dc:description/>
  <cp:keywords/>
  <dc:language>en-US</dc:language>
  <cp:lastModifiedBy>USER</cp:lastModifiedBy>
  <cp:lastPrinted>2004-11-22T15:01:00Z</cp:lastPrinted>
  <dcterms:modified xsi:type="dcterms:W3CDTF">2014-05-06T03:24:00Z</dcterms:modified>
  <cp:revision>35</cp:revision>
  <dc:subject/>
  <dc:title>上海电力学院试卷命题审核表</dc:title>
</cp:coreProperties>
</file>